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0" w:type="dxa"/>
        <w:tblLayout w:type="fixed"/>
        <w:tblCellMar>
          <w:top w:w="40" w:type="dxa"/>
          <w:left w:w="300" w:type="dxa"/>
          <w:bottom w:w="300" w:type="dxa"/>
          <w:right w:w="30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STE AÑO ELIGE LOS REGALOS PARA TUS HIJOS POR INTERN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NTRE EL 24 DE AGOSTO Y EL 20 DE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gresa a:   http://www.jugueteskayser.cl/t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 xml:space="preserve">Ingresa el nombre de la Empresa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LINICA ALEMANA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 xml:space="preserve">, tu RUT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X.XXX.XXX-X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 xml:space="preserve"> y la clave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09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 xml:space="preserve"> No importan las mayúsculas ni las minúsculas y el RUT asume en forma automática puntos y gu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 xml:space="preserve">Al ingresar encontrarás el nombre de cada uno de tus hijos con su eda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Sigue los siguientes pasos:</w:t>
            </w:r>
          </w:p>
        </w:tc>
      </w:tr>
      <w:tr>
        <w:trPr>
          <w:trHeight w:val="139" w:hRule="atLeast"/>
        </w:trPr>
        <w:tc>
          <w:tcPr>
            <w:tcW w:w="10800" w:type="dxa"/>
            <w:tcBorders/>
            <w:tcMar>
              <w:top w:w="200" w:type="dxa"/>
              <w:bottom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º 1</w:t>
            </w:r>
          </w:p>
        </w:tc>
      </w:tr>
      <w:tr>
        <w:trPr>
          <w:trHeight w:val="1040" w:hRule="atLeast"/>
        </w:trPr>
        <w:tc>
          <w:tcPr>
            <w:tcW w:w="1080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Para elegir el regalo, haz click en 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drawing>
                <wp:inline distT="0" distB="0" distL="0" distR="0">
                  <wp:extent cx="12382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Se desplegarán todas las opciones de regalos para tu hijo, de la cual podrás escoger el regalo que más te guste.</w:t>
            </w:r>
          </w:p>
        </w:tc>
      </w:tr>
      <w:tr>
        <w:trPr>
          <w:trHeight w:val="165" w:hRule="atLeast"/>
        </w:trPr>
        <w:tc>
          <w:tcPr>
            <w:tcW w:w="10800" w:type="dxa"/>
            <w:tcBorders/>
            <w:tcMar>
              <w:top w:w="200" w:type="dxa"/>
              <w:bottom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º 2</w:t>
            </w:r>
          </w:p>
        </w:tc>
      </w:tr>
      <w:tr>
        <w:trPr>
          <w:trHeight w:val="1994" w:hRule="atLeast"/>
        </w:trPr>
        <w:tc>
          <w:tcPr>
            <w:tcW w:w="10800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Haz click en  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drawing>
                <wp:inline distT="0" distB="0" distL="0" distR="0">
                  <wp:extent cx="858520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1" r="-3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, donde te aparecerá la descripción de cada una de las opciones de regalo (tamaño, color, etc.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Si el regalo te gusta y quieres solicitarlo, haz click en 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drawing>
                <wp:inline distT="0" distB="0" distL="0" distR="0">
                  <wp:extent cx="12382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, (</w:t>
            </w: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Si no te aparece esta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opción el artículo puede estar ya agotado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), de lo contrario puedes seguir buscando otra alternativa, ya sea avanzando o retrocediendo con el botón 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"siguiente"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 xml:space="preserve"> "volver"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 según lo desees.</w:t>
            </w:r>
          </w:p>
        </w:tc>
      </w:tr>
      <w:tr>
        <w:trPr/>
        <w:tc>
          <w:tcPr>
            <w:tcW w:w="10800" w:type="dxa"/>
            <w:tcBorders/>
            <w:tcMar>
              <w:top w:w="200" w:type="dxa"/>
              <w:bottom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º 3</w:t>
            </w:r>
          </w:p>
        </w:tc>
      </w:tr>
      <w:tr>
        <w:trPr/>
        <w:tc>
          <w:tcPr>
            <w:tcW w:w="10800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Si ya te decidiste, haz click en  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drawing>
                <wp:inline distT="0" distB="0" distL="0" distR="0">
                  <wp:extent cx="1236980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 para realizar tú elección. Inmediatamente, se despliega el nombre de tú hijo con el nombre y código del regalo elegido. Si te arrepientes y deseas cambiarlo, aún lo puedes hacer, haz click en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 xml:space="preserve"> "ELIMINAR"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 y puedes repetir toda la operación.</w:t>
            </w:r>
          </w:p>
        </w:tc>
      </w:tr>
      <w:tr>
        <w:trPr/>
        <w:tc>
          <w:tcPr>
            <w:tcW w:w="10800" w:type="dxa"/>
            <w:tcBorders/>
            <w:tcMar>
              <w:top w:w="200" w:type="dxa"/>
              <w:bottom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º 4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Por cada uno de tus hijos debes realizar los pasos descritos anteriormente.</w:t>
            </w:r>
          </w:p>
        </w:tc>
      </w:tr>
      <w:tr>
        <w:trPr/>
        <w:tc>
          <w:tcPr>
            <w:tcW w:w="10800" w:type="dxa"/>
            <w:tcBorders/>
            <w:tcMar>
              <w:top w:w="200" w:type="dxa"/>
              <w:bottom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º 5</w:t>
            </w:r>
          </w:p>
        </w:tc>
      </w:tr>
      <w:tr>
        <w:trPr/>
        <w:tc>
          <w:tcPr>
            <w:tcW w:w="10800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Solamente al finalizar la elección de los regalos de </w:t>
            </w: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TODOS tus hijos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, aparece el botón  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drawing>
                <wp:inline distT="0" distB="0" distL="0" distR="0">
                  <wp:extent cx="1236980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 . Haz click en él y se desplegará tú Orden de Pedido con el N° correspondiente. Imprímela para que la guardes como respaldo de tú solicitud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Si el sistema queda en blanco cuando confirmes el pedido, cierra todo y vuelve a entrar, si la acción se realizó con éxito aparecerá un botón indicando el número de tu orden que puedes consultarla e imprimirla en línea, si no aparece nada vuelve a realizar los pasos descritos anteriormente. </w:t>
            </w:r>
          </w:p>
        </w:tc>
      </w:tr>
      <w:tr>
        <w:trPr/>
        <w:tc>
          <w:tcPr>
            <w:tcW w:w="10800" w:type="dxa"/>
            <w:tcBorders/>
            <w:tcMar>
              <w:top w:w="200" w:type="dxa"/>
              <w:bottom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º 6</w:t>
            </w:r>
          </w:p>
        </w:tc>
      </w:tr>
      <w:tr>
        <w:trPr/>
        <w:tc>
          <w:tcPr>
            <w:tcW w:w="10800" w:type="dxa"/>
            <w:tcBorders/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Si tienes alguna duda sobre un producto o algún comentario que hacernos, ingresa a 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"Contáctenos"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, llama al anexo 2000 o al Sindic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36:00Z</dcterms:created>
  <dc:creator>RODRIGO FAJRE W.</dc:creator>
  <dc:description/>
  <cp:keywords/>
  <dc:language>en-US</dc:language>
  <cp:lastModifiedBy>apalma</cp:lastModifiedBy>
  <cp:lastPrinted>2008-07-29T16:35:00Z</cp:lastPrinted>
  <dcterms:modified xsi:type="dcterms:W3CDTF">2009-08-11T19:58:00Z</dcterms:modified>
  <cp:revision>8</cp:revision>
  <dc:subject/>
  <dc:title>En la pantalla encontrarás el nombre de cada uno de tus hijos con su edad</dc:title>
</cp:coreProperties>
</file>