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 ALEMANA DE SANTIAGO S.A.</w:t>
      </w:r>
    </w:p>
    <w:p>
      <w:pPr>
        <w:pStyle w:val="Normal"/>
        <w:ind w:right="-3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Enfermería</w:t>
      </w:r>
    </w:p>
    <w:p>
      <w:pPr>
        <w:pStyle w:val="Normal"/>
        <w:ind w:right="-3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PARA ASISTIR A CAPACITACION EXTERNA</w:t>
      </w:r>
    </w:p>
    <w:p>
      <w:pPr>
        <w:pStyle w:val="Normal"/>
        <w:ind w:right="-37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7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77" w:hanging="0"/>
        <w:jc w:val="both"/>
        <w:rPr/>
      </w:pPr>
      <w:r>
        <w:rPr>
          <w:rFonts w:cs="Arial" w:ascii="Arial" w:hAnsi="Arial"/>
          <w:sz w:val="22"/>
          <w:szCs w:val="22"/>
        </w:rPr>
        <w:t>Fecha:           de                      de 2010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:</w:t>
        <w:tab/>
        <w:tab/>
        <w:tab/>
        <w:tab/>
        <w:tab/>
        <w:tab/>
        <w:tab/>
        <w:t xml:space="preserve"> Cargo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Jefe directo:</w:t>
      </w:r>
    </w:p>
    <w:p>
      <w:pPr>
        <w:pStyle w:val="Normal"/>
        <w:ind w:right="-3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Trabajador que solicita el curso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 del  Trabajador:</w:t>
        <w:tab/>
        <w:tab/>
        <w:tab/>
        <w:tab/>
        <w:tab/>
        <w:t xml:space="preserve"> Anexo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CURSO, SEMINARIO, CONGRESO, TALL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3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37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tituto que lo Imparte:</w:t>
      </w:r>
    </w:p>
    <w:p>
      <w:pPr>
        <w:pStyle w:val="Normal"/>
        <w:ind w:right="-377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Código SENCE:  N° </w:t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>N° hrs. de Cap.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icio:</w:t>
        <w:tab/>
        <w:tab/>
        <w:tab/>
        <w:tab/>
        <w:t xml:space="preserve"> Fecha de Termino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s de Clases:</w:t>
        <w:tab/>
        <w:tab/>
        <w:tab/>
        <w:tab/>
        <w:tab/>
        <w:tab/>
        <w:t xml:space="preserve">     Horario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donde se dicta: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el Curso:  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  <w:tab/>
        <w:t>Solicitud de permiso con sueldo y pago de inscripción.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  <w:tab/>
        <w:t>Solicitud de permiso con sueldo sin pago de inscripción.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  <w:tab/>
        <w:t>Solicitud de cambio de turno y pago de inscripción..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  <w:tab/>
        <w:t>Otros</w:t>
        <w:tab/>
      </w:r>
    </w:p>
    <w:p>
      <w:pPr>
        <w:pStyle w:val="Heading1"/>
        <w:ind w:right="-377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 usted solicita un curso debe adjuntar el programa.</w:t>
      </w:r>
    </w:p>
    <w:p>
      <w:pPr>
        <w:pStyle w:val="Normal"/>
        <w:ind w:right="-3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utoriza su asistencia en los días y horarios indicados.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Firma del Asistente</w:t>
        <w:tab/>
        <w:tab/>
        <w:tab/>
        <w:t xml:space="preserve">             Firma Jefe Directo</w:t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° B°……………………………………………………                                              </w:t>
      </w:r>
    </w:p>
    <w:p>
      <w:pPr>
        <w:pStyle w:val="Normal"/>
        <w:ind w:right="-377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6.5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ritza Navea Muñoz</w:t>
      </w:r>
    </w:p>
    <w:p>
      <w:pPr>
        <w:pStyle w:val="Normal"/>
        <w:ind w:right="-377" w:hanging="0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6830</wp:posOffset>
            </wp:positionV>
            <wp:extent cx="342900" cy="332105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nfermera Jefe</w:t>
      </w:r>
    </w:p>
    <w:p>
      <w:pPr>
        <w:pStyle w:val="Normal"/>
        <w:ind w:right="-3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M/mal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7" w:hanging="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usuarios.multimania.es/bttzaragoza/zaragozabtt/imagenes/impresora.gif&amp;imgrefurl=http://usuarios.multimania.es/bttzaragoza/zaragozabtt/paginas/RUTA%25203.htm&amp;usg=__eZLYXbe032IqaeYiRsGFMDn8s14=&amp;h=360&amp;w=372&amp;sz=5&amp;hl=es&amp;start=3&amp;zoom=1&amp;tbnid=o-DBYT0CHeVDZM:&amp;tbnh=118&amp;tbnw=122&amp;prev=/images%3Fq%3Ddibujos%2Bde%2Bimpresoras%26hl%3Des%26sa%3DG%26tbs%3Disch:1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33:00Z</dcterms:created>
  <dc:creator>mrodriguezc</dc:creator>
  <dc:description/>
  <cp:keywords/>
  <dc:language>en-US</dc:language>
  <cp:lastModifiedBy>mrodriguezc</cp:lastModifiedBy>
  <cp:lastPrinted>2011-04-29T15:34:00Z</cp:lastPrinted>
  <dcterms:modified xsi:type="dcterms:W3CDTF">2011-05-03T19:19:00Z</dcterms:modified>
  <cp:revision>3</cp:revision>
  <dc:subject/>
  <dc:title>CLINICA ALEMANA DE SANTIAGO S</dc:title>
</cp:coreProperties>
</file>